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инистерство образования и науки Республики Татарстан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 Отдел образования Исполнительного комитета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Муниципальное бюджетное общеобразовательное учреждение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 Андреевская основная общеобразовательная школа»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Нурлатского муниципального района РТ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гласовано»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м советом                              Директор МБОУ «Андреевская  ООШ»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БОУ «Андреевская ООШ»</w:t>
        <w:tab/>
        <w:t xml:space="preserve">                                      ___________ З.М.Анисимов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 1 от  29.08. 2014  г                    </w:t>
        <w:tab/>
        <w:t>Введено в действие приказом</w:t>
      </w:r>
    </w:p>
    <w:p>
      <w:pPr>
        <w:pStyle w:val="Normal"/>
        <w:spacing w:lineRule="auto" w:line="360" w:before="0" w:after="0"/>
        <w:ind w:left="-850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__» ___________ 2014 г.</w:t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0" w:hanging="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Общеразвивающая  программа</w:t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360" w:before="0" w:after="0"/>
        <w:ind w:left="-850" w:hanging="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учреждения « Андреевская  основная общеобразовательная  школа»</w:t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Нурлатского муниципального района Республики Татарстан</w:t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360" w:before="0" w:after="0"/>
        <w:ind w:left="-850" w:hanging="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Умелые руки»</w:t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Концепция программы                                                                                       Программа «Умелые  руки » разработана для занятий с учащимися 1-4 класса во второй половине дня в соответствии с новыми требованиями ФГОС начального общего образования второго поколения.Программа обладает широкими возможностями для организации внеурочной работы, т.к. вводит ребенка в удивительный мир проектов и творчества, дает возможность поверить в себя, в свои способности. Программа предусматривает организацию проектной деятельности, нацеленной на развитие у обучающихся изобразительных, художественно-конструкторских способностей, познавательных интересов, нестандартного мышления, творческой индивидуальности. Это вооружает детей – будущих взрослых граждан, способностью не только чувствовать гармонию, но и создавать ее в любой иной, чем художественной творчество, жизненной ситуации, в любой сфере деятельности, распространяя ее и на отношения с людьми, и с окружающим ми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тем, что в настоящее время педагогическая практика испытывает следующие затруд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бучающихся не сформированы инструментальные, конструкторские навыки и умения логического и творческого мышления, необходимые для решения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азвития у младших школьников способности самостоятельно мыслить, добывать новые сведения, информ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школьники не получают возможности для реализации и удовлетворения познавательной потре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не владеют приемами поэтапного выполнения учеб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личие от уже существующих образовательных программ, эта направлена на продуктивную внеурочную преобразовательную творческую деятельность, и создает условия для активного выхода на разнообразные виды творческого досуга. Ведь программа включает в себя не только обучение, но и создание индивидуальных и коллективных сюжетно- тематических ком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главным ориентиром стала 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ых особенностей личности ребенка через обучение основам прикладн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него интереса к активному познанию истории материальной культуры своего и других народов, уважительного отношения к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и современными направлениями развития декоративно-прикла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с различными инструментами и материалами, помочь овладеть основами культуры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остаточно самостоятельно решать познавательные задачи в процессе изготовления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ый интерес к декоративно-прикладному искус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ворческую атмосферу и устанавливать контакт с воспитанниками, а также с их родител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, взаимопомощи, ответ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проявить индивидуальные способности – фантазию, наблюдательность и творчество в раннем возрас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ложительные эмоции и волевые качества; моторику рук и глазомер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ая характеристика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Умелые руки» адресована учащимся начальной школы и рассчитана на полный курс обучения. Объем часов, отпущенных на занятия, составляет в каждом классе по 70 часов  в год. Занятия проводятся по 2 часа в неде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исание составлено в соответствии с санитарными нормами, Уставом  МБОУ «Андреевская  ООШ» по согласованию с родителями и общеобразовательным учре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личеству детей, участвующих в занятии – коллективная, групповая, индивиду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обенностям коммуникативного воздействия – бес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идактической цели – вводные, практические, творчески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е направление в содержании программы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а: через активное познание истории материальной культуры своего и других наро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го отношения к прекрасному, формирования представлений об эстетических ценностях ( 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овых отношений в процессе выполнения коллективных художественных проектов 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го отношения к природе, окружающей среде (создание из различных материалов образов картин природы, животных, бережное отношение к окружающей среде в процессе работы с природным материалом и др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Маленький мастер» выделяет и другие приоритетные направления, среди котор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редметных областей в формировании целостной картины мира и развитие универсальных учеб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грамотности современного школь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компете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ошения к известным понят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: место, роль, значение и применение материала в окружающе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ь прикладного творчества, осуществляемого во внеурочное время, с обучением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линейкой, угольником, расчет необходимых размеров и др.), окружающий мир (создание образов животного и растительного ми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но – 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Умелые руки 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ем индивидуализации учебных заданий. Ученик всегда имеет возможность принять решение о выборе задания, исходя из степени его сло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деляется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коллективный творческий проект, коллективные игр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ребе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е, возникающее в этот момент в руках детей, невозможно сравнить с результатом рути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помнить, что задача занятия -освоение нового технологического приема или комбинация ранее известных приемов, а не точное повторение поделки. Такой подход  позволяет оптимально учитывать возможности каждого учащегося, поскольку допускаются варианты: как упрощения, так и услож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, анализируя при этом существенные и несущественные признаки для дан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Учебно-тематические пл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 (70 часов, 2 часа в неделю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д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701"/>
        <w:gridCol w:w="1984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десном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очная 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ненужных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ое 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ы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.Глина. Пласти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с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.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1-го года обучения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оложительно относиться к занятиям предметно-практической деятель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 представление о причинах успеха в прак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знания основных моральных норм поведения на занятиях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 первоначальный опыт использования коммуникативных учебных действий: распределение ролей руководителя и подчиненных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ют начальными формами познавательных универсальных учебных действий: ориентироваться в своей системе знаний по изготовлению поделок; наблюдать,сравнивать, анализировать, группировать предметы и их образы; делать выводы в результате совмест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первоначальный опыт организации собственной творческой деятельности на основе сформированных регулятивных универсальных учебных действий: определения формулирования цели деятельности на занятии с помощью педагога; проговаривание последовательности действий при выполнении работы; организации под контролем педагога рабочего места и поддержание порядка на нем во время работы; осуществления оценивания работ учащихся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представления о начальных сведениях по проектной деятельности, основам культуры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ют виды материалов, их свойства, названия и возможности для применения в творческих рабо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ют названия и назначение ручных инструментов и приспособления шаблонов, правила работы с ними; узнают технологическую последовательность изготовления несложных изделий: резание, сборка, отдел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ют способы соединения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од контролем педагога организовывать свое рабочее место и поддерживать порядок на нем во время работы, соблюдать гигиенические нормы пользования инструм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ют первоначальными приемами работы с бумагой, пластическими и природными материалами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од руководством педагога последовательно проектировать и выполнять работу (замысел, эскиз, выбор материала и способов изготовления, готовое изделие), а также реализовывать творческий замысел в контексте художественно-творческой и трудовой деятельности с помощью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год обучения(70 часов</w:t>
      </w:r>
      <w:r>
        <w:rPr/>
        <w:t>, 2 часа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16"/>
        <w:gridCol w:w="2126"/>
        <w:gridCol w:w="1701"/>
        <w:gridCol w:w="1843"/>
      </w:tblGrid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десном л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очная 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ненужных ве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ое 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ый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Глина. Пластил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с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 в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2-го года обучения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устойчивого познавательного интереса к художественно-творческой и проектной деятельности на занят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своих чувств и ощущений от созерцаемых произведений художественно-творческой деятельност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 к предметно-исследовательской и проектной деятельности, к различным видам конструкторск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е чувства на основе анализа собственных поступков и поступков однокласс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 деятельности на занятиях с помощью учителя и самостоя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, совместно с педагогом, выявлять и формулировать учебную проблему, планировать последовательность практических действий для реализации замыс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изделия под руководством педагога и самостоятельно, создавать образ в соответствии с замыслом, реализовывать замы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 и умений, добывать новые 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возможное разнообразие способов выполнения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, исследовать, сравнивать изготовляемые изделия; делать простейшие выводы и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аналогии между изучаемым материалом и собственным опы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 вступать в беседу и обсуждения на занятиях и в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овместной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ициативу в коллективных работах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зн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материалов, их свойства и наз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ые особенности используемых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вижный и подвижный способы соединения деталей и соединяем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емы работы с материалами, техники выполнения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раткосрочны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рганизовывать рабочее место, поддерживать на нем порядок, экономно и рационально использовать необходимы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конструкторско-технологические и декоративно-художественные особенности выполняемых изделий, выполнять разме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творческий замы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умения для работы в домашн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етодическ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все виды деятельности, развивающие личность: игра, труд,учение, общение,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аждого вида творчества существует своя технология, при этом можно выделить ряд общих существенных положений образов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формирование у детей положительной мотивации к твор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ми новой информации, новых знаний при решении конкретных прак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тение трудовых навыков и умений без прину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каждого ребенка в течении всего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держания постоянного интереса учащихся к занятиям в тематическом плане предусматривается частая смена видов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е занятие спланировано таким образом, чтобы в конце ребенок видел результаты своего труда. Это необходимо для того, чтобы проводить постоянный сравнительный анализ работ, важный не только для педагога, но и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при помощи различных мет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 (объяснение сопровождается демонстрацией наглядного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родуктивный (воспроизводящ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ый (ставится проблема, и дети под руководством  педагога ищут пути ее реш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ведении занятий используются индивидуальные и коллективные форм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вид занятий - 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проведения занятия: словесные, наглядные, практические, чаще всего их сочетание. Каждое занятие по темам программы, как правило, включает теоретическую часть и практическое выполнение задания. Теоретические сведения предусматривают определение цели и задач, раскрытие основной темы занятия. Проходит в форме бесед, лекций, рассказов с привлечением иллюстративного материала. Использование наглядных пособий на занятиях повышает у детей интерес к изучаемому материалу, способствует развитию внимания, воображения, наблюдательности, мышления. На занятии используются все виды наглядности: показ иллюстраций, рисунков, журналов и книг, образцов изделий, демонстрация трудовых операций, различных приемов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, санитарии и техники безопасности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Дидактическое и техническое оснащение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ая часть дидактического материала изготовлена самим педагог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мплекты дидактического материала для каждого учащегося: трафареты, шаблоны,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ка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ьбомы с образцами, схем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ка по прикладному творчеству, а также методики преподавания прикладных видов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нструменты, приспособления: материал под основу, материал для стендов, рамки небольших размеров, ножницы, клей ПВА, «Момент», канва, цветная и бархатная бумага, белый и цветной картон, кисточки, нитки, пряж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 для занятий должен быть оборудован учебной доской, столами, шкафами для хранения материалов, стен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формами стимулирования учащихся к занятиям являются праздники, свободные мастерские, выставки, игротеки, дни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е и воспитательные мероприятия, изготовление сувениров проводятся к следующим праздникам: День открытых дверей, День матери, Новый год, Рождество, День  Св. Валентина,8 Марта и др., на которые приглашаются и родители. Связь с родителями поддерживается в течении всего учебного года и в форме индивидуальных бесед, где важно говорить о проблемах воспитания, не переводя разговор на личность ребенка, чтобы не оттолкнуть родителей, а помочь взглянуть на проблемы правильно. Следует говорить о развитии творческих способностях ребенка, хвалить его за успехи, о создании положительного микроклимата в семье. Педагог должен стараться привлечь родителей к подготовке и проведению праздников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подведения итогов являются: участие воспитанников в выставках и конкурсах, открытые занятия, массов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ими показателями эффективной реализации программы являются достойный уровень общего развития ребенка, его положительное отношение к окружающему миру, стремление к самостоятельн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по каждой теме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ильно и хорошо оформленные работы применяются в дальнейшем в качестве наглядных пособ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ачале учебного года на каждого воспитанника заводится индивидуальная папка, в которой в течение года отмечается вся проделанная им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блюдение,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очные формы детских работ: оценка педагога, оценка кружковцев, самооценка свое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ы: похвала, поддержка, отбор работы на выставку, награждение грамотой, ценным при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программы «Маленький мастер»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е понимание причин успешности \ неуспешности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ной познавательной мотив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нтереса к новым способам п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го понимания причин успешности \ неуспешности творческой деятельности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о-творческую задач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этапы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коррективы в действие на основе их оценки и учета сделанных ошиб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онологической и диалогической форм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 - выполнять учебные действия в материале, речи, в 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нициати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учитывать выделенные педагогом ориентиры действия в незнакомом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рактическую задачу в  познавательну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варианты решения творческой задачи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могу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, приходить к общему реш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рректность в высказы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суще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ечь для регуляции свое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йствия парт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разные мнения и обосновывать свою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бъекты, выделять глав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(целое из час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, классификацию по критер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 об объек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ь под поня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ана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я, высказывать суждения, делать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расширенный поиск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и произвольно строить со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ю методов и прие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занятий по предложенной теме учащиеся получат возмож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историей происхождения материала, с его современными видами и областями использовать ранее изученные приемы в новых комбинациях и сочет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езные и практичные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трудовой деятельности в коллективе: умение общаться со сверстниками и старшими, умение оказывать помощь другим, принимать различные роли. Оценивать деятельность окружающих и сво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сильную помощь в дизайне и оформл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чь оптимального для каждого уровня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универсальных учеб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работы с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0:00Z</dcterms:created>
  <dc:creator>Admin</dc:creator>
  <dc:description/>
  <dc:language>en-US</dc:language>
  <cp:lastModifiedBy>baza8</cp:lastModifiedBy>
  <cp:lastPrinted>2015-01-16T19:19:00Z</cp:lastPrinted>
  <dcterms:modified xsi:type="dcterms:W3CDTF">2016-11-09T05:40:00Z</dcterms:modified>
  <cp:revision>2</cp:revision>
  <dc:subject/>
  <dc:title/>
</cp:coreProperties>
</file>